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-586740</wp:posOffset>
            </wp:positionV>
            <wp:extent cx="1730375" cy="657860"/>
            <wp:effectExtent l="0" t="0" r="0" b="0"/>
            <wp:wrapNone/>
            <wp:docPr id="1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Application for board member role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lease complete all sections)</w:t>
      </w:r>
    </w:p>
    <w:p>
      <w:pPr>
        <w:pStyle w:val="Normal"/>
        <w:tabs>
          <w:tab w:val="clear" w:pos="720"/>
          <w:tab w:val="center" w:pos="4320" w:leader="none"/>
          <w:tab w:val="left" w:pos="6408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ull name: </w:t>
            </w:r>
            <w:bookmarkStart w:id="0" w:name="Dropdown1"/>
            <w:bookmarkEnd w:id="0"/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member stroke support organisation: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/>
                <w:sz w:val="20"/>
                <w:szCs w:val="20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 held in member stroke support organisation: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Style w:val="PlaceholderText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member stroke support organisation: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 w:before="0" w:after="120"/>
        <w:rPr>
          <w:rStyle w:val="PlaceholderText"/>
          <w:rFonts w:ascii="Arial" w:hAnsi="Arial" w:cs="Arial"/>
          <w:sz w:val="20"/>
          <w:szCs w:val="20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contribution do you hope to make to SAFE and the stroke patient community as a member of the board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Style w:val="PlaceholderText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Style w:val="PlaceholderText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>
                <w:rStyle w:val="PlaceholderText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personal, expertise and professional strengths will you bring to SAFE and the stroke community? Mention any relevant experience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120"/>
              <w:rPr>
                <w:rStyle w:val="PlaceholderTex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>
                <w:rStyle w:val="PlaceholderText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>
                <w:rStyle w:val="PlaceholderText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>
                <w:rStyle w:val="PlaceholderText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would your election to the SAFE board benefit your organisation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120"/>
              <w:rPr>
                <w:rStyle w:val="PlaceholderTex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>
                <w:rStyle w:val="PlaceholderText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>
                <w:rStyle w:val="PlaceholderText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>
                <w:rStyle w:val="PlaceholderText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I confirm that the information contained in this application is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850"/>
        <w:gridCol w:w="270"/>
        <w:gridCol w:w="844"/>
        <w:gridCol w:w="2488"/>
      </w:tblGrid>
      <w:tr>
        <w:trPr/>
        <w:tc>
          <w:tcPr>
            <w:tcW w:w="14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completed please return this form to the SAFE Secretariat at info@safestroke.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d application forms must be received by 6 October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50"/>
      </w:tblGrid>
      <w:tr>
        <w:trPr>
          <w:trHeight w:val="480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uments you need to submit together with your application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etter from your stroke support organisation supporting your nomination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color w:val="000000"/>
                <w:sz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recent curriculum vitae.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type w:val="continuous"/>
      <w:pgSz w:w="12240" w:h="15840"/>
      <w:pgMar w:left="1800" w:right="180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47:00Z</dcterms:created>
  <dc:creator>Rob.Murfin</dc:creator>
  <dc:description/>
  <cp:keywords/>
  <dc:language>en-US</dc:language>
  <cp:lastModifiedBy>Sandra Jackson</cp:lastModifiedBy>
  <cp:lastPrinted>2007-11-29T11:07:00Z</cp:lastPrinted>
  <dcterms:modified xsi:type="dcterms:W3CDTF">2020-09-16T15:47:00Z</dcterms:modified>
  <cp:revision>2</cp:revision>
  <dc:subject/>
  <dc:title>Ro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78FBF9CC8F69F44A7904A16E035FBFD</vt:lpwstr>
  </property>
  <property fmtid="{D5CDD505-2E9C-101B-9397-08002B2CF9AE}" pid="4" name="Order">
    <vt:lpwstr>778000.000000000</vt:lpwstr>
  </property>
  <property fmtid="{D5CDD505-2E9C-101B-9397-08002B2CF9AE}" pid="5" name="SharedWithUsers">
    <vt:lpwstr>12;#Arlene Wilkie</vt:lpwstr>
  </property>
  <property fmtid="{D5CDD505-2E9C-101B-9397-08002B2CF9AE}" pid="6" name="TemplateUrl">
    <vt:lpwstr/>
  </property>
  <property fmtid="{D5CDD505-2E9C-101B-9397-08002B2CF9AE}" pid="7" name="display_urn:schemas-microsoft-com:office:office#Author">
    <vt:lpwstr>Sandra Jackson</vt:lpwstr>
  </property>
  <property fmtid="{D5CDD505-2E9C-101B-9397-08002B2CF9AE}" pid="8" name="display_urn:schemas-microsoft-com:office:office#Editor">
    <vt:lpwstr>Sandra Jackson</vt:lpwstr>
  </property>
  <property fmtid="{D5CDD505-2E9C-101B-9397-08002B2CF9AE}" pid="9" name="display_urn:schemas-microsoft-com:office:office#SharedWithUsers">
    <vt:lpwstr>Arlene Wilki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